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17"/>
        <w:gridCol w:w="2246"/>
        <w:gridCol w:w="2217"/>
        <w:gridCol w:w="2217"/>
        <w:gridCol w:w="2217"/>
        <w:gridCol w:w="22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LEEFTIJD</w:t>
            </w:r>
          </w:p>
          <w:p>
            <w:pPr>
              <w:pStyle w:val="Normal"/>
              <w:ind w:right="109" w:hanging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TIJ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9-10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Eendje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1-12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Benjamin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3-14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Miniem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5-16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Cadette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17-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Junior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CATEGORIE +18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Seniors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rije sla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AMME Tij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2.9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/6/15 Men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GGHE Anth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21/11/09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5.8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/6/17 Men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OLSAET Guilla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4.7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/6/15 Men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4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5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3.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AMME Tij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0.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/11/15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2.4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6.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/12/19 Diksmuid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3.0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4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2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0.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32.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0/12 Tielt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9.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8/03/14 Gent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4.7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53.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1.52.2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/1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highlight w:val="red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  <w:highlight w:val="red"/>
              </w:rPr>
              <w:t>01.55.3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  <w:highlight w:val="red"/>
              </w:rPr>
              <w:t>26/12/24 Kortrij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highlight w:val="re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11.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0/12 Tielt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48.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JK ’14 Charleroi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26.0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2019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01.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52.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4.07.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PSK 2024 Kortrijk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14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5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9.01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1/07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8.35.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09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8.27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/12/22 Rotterdam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8.21.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SC 2024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00m vrije 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schuere Mi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.25.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2019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40.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9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05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1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.25.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22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16.07.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SC 2024 A’pen 50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OLSAET Guilla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4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06/09 Men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7.8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/04/15 Ettelbruc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3.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11/16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JARDIN Go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2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VL Sprint 2020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0.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9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34.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/10/12 Gent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5.7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/11/15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11/17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09.6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6.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2/18 Tilburg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schoo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OLSAET Guillau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21.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/12/09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LOGGHE Antho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3.01.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26/12/09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37.9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3/17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40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/03/16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6.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8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6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9 Gent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LIERDE Freder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40.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VANDAMME Thij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0.33.9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PK 2017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9.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/11/17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AMME Thij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3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ERHEYE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00.28.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K 2023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D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05/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24.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/12/15 Diksmuide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1.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4.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/12/19 Diksmuid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00.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HEYE M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1.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/2/23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D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1.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11/04 Antwerpen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rug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3.06.2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/11/15 Kortrijk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nl-BE"/>
              </w:rPr>
            </w:pPr>
            <w:r>
              <w:rPr>
                <w:rFonts w:cs="Verdana" w:ascii="Verdana" w:hAnsi="Verdana"/>
                <w:sz w:val="14"/>
                <w:szCs w:val="14"/>
                <w:lang w:val="nl-BE"/>
              </w:rPr>
              <w:t>DESIMPELAERE Migu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nl-B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nl-BE"/>
              </w:rPr>
              <w:t>2.33.6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nl-BE"/>
              </w:rPr>
              <w:t>26/12/16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AMME Thij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9.8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/12/19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10.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7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09.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0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D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2.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2/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5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36.4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uck Cup Zwevegem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AMYN Bow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0.33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22/11/09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YN Bow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8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27/12/11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6.2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5.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5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25.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/4/18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 LIERDE Freder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45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9.9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/11/14 Nijl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AMYN Bow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1.0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27/12/11 Leuv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9.4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4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YN Cow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8.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K 2012 Antwerpen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UL Jero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3.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/03/0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vlinder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4.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2013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YN Bow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5.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1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18.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/10/21 Zwevegem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YN Cow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7.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1 Wachtebek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D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4.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2/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9.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/11/12 Nijlen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10.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6/14 Men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DECASTEELE Ma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2.9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1.6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/12/14 St-Niklaas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8.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6 Brugg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MERLYNCK 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0.58.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K 2017 Gent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54.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/9/12 Roeselare 25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VANHOUCKE Lou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2.33.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BJK ’14 Charleroi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IMPELAERE Migu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22.3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/12/18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HAUDT Fern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15.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21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3.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/12/10 Kortrijk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BECQUE 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2.19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4/19 Ettelbruck 25m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00m wisselsl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GGHE Nicol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56.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K 2012 Brugge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LOGGHE Nicol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05.14.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fr-FR"/>
              </w:rPr>
              <w:t>BJK ’14 Charleroi 5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ELPREZ Jo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4.48.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/12/09 Laken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HAUDT Fernando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 4.46.9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K 2023 Diksmuide 25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KEIN D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5.00.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/11/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60" w:leader="none"/>
      </w:tabs>
      <w:rPr>
        <w:rFonts w:ascii="Verdana" w:hAnsi="Verdana" w:cs="Verdana"/>
        <w:color w:val="FFFFFF"/>
        <w:sz w:val="14"/>
        <w:szCs w:val="14"/>
        <w:lang w:val="nl-BE"/>
      </w:rPr>
    </w:pPr>
    <w:r>
      <w:rPr>
        <w:rFonts w:cs="Verdana" w:ascii="Verdana" w:hAnsi="Verdana"/>
        <w:sz w:val="12"/>
        <w:szCs w:val="12"/>
        <w:lang w:val="nl-BE"/>
      </w:rPr>
      <w:t xml:space="preserve">Aanpassing en/of correctie melden via </w:t>
    </w:r>
    <w:hyperlink r:id="rId1">
      <w:r>
        <w:rPr>
          <w:rStyle w:val="InternetLink"/>
          <w:rFonts w:cs="Verdana" w:ascii="Verdana" w:hAnsi="Verdana"/>
          <w:sz w:val="12"/>
          <w:szCs w:val="12"/>
          <w:lang w:val="nl-BE"/>
        </w:rPr>
        <w:t>thamont@telenet.be</w:t>
      </w:r>
    </w:hyperlink>
    <w:r>
      <w:rPr>
        <w:rFonts w:cs="Verdana" w:ascii="Verdana" w:hAnsi="Verdana"/>
        <w:sz w:val="12"/>
        <w:szCs w:val="12"/>
        <w:lang w:val="nl-BE"/>
      </w:rPr>
      <w:tab/>
      <w:tab/>
    </w:r>
    <w:r>
      <w:rPr>
        <w:rFonts w:cs="Verdana" w:ascii="Verdana" w:hAnsi="Verdana"/>
        <w:b/>
        <w:color w:val="FFFFFF"/>
        <w:sz w:val="14"/>
        <w:szCs w:val="14"/>
        <w:highlight w:val="red"/>
        <w:bdr w:val="single" w:sz="4" w:space="0" w:color="000000"/>
        <w:shd w:fill="FFC000" w:val="clear"/>
        <w:lang w:val="nl-BE"/>
      </w:rPr>
      <w:t>RECORD VERBROKEN DIT SEIZOEN</w:t>
    </w:r>
  </w:p>
  <w:p>
    <w:pPr>
      <w:pStyle w:val="Footer"/>
      <w:tabs>
        <w:tab w:val="clear" w:pos="9072"/>
        <w:tab w:val="center" w:pos="4536" w:leader="none"/>
        <w:tab w:val="right" w:pos="13860" w:leader="none"/>
      </w:tabs>
      <w:rPr/>
    </w:pPr>
    <w:r>
      <w:rPr>
        <w:rFonts w:cs="Verdana" w:ascii="Verdana" w:hAnsi="Verdana"/>
        <w:sz w:val="12"/>
        <w:szCs w:val="12"/>
        <w:lang w:val="nl-BE"/>
      </w:rPr>
      <w:t>Versie 27/12/20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20" w:leader="none"/>
        <w:tab w:val="right" w:pos="9720" w:leader="none"/>
      </w:tabs>
      <w:rPr>
        <w:rFonts w:ascii="Verdana" w:hAnsi="Verdana" w:cs="Verdana"/>
        <w:b/>
        <w:b/>
        <w:lang w:val="nl-BE"/>
      </w:rPr>
    </w:pPr>
    <w:r>
      <w:rPr>
        <w:lang w:val="nl-BE"/>
      </w:rPr>
      <w:tab/>
    </w:r>
    <w:r>
      <w:rPr>
        <w:rFonts w:cs="Verdana" w:ascii="Verdana" w:hAnsi="Verdana"/>
        <w:b/>
        <w:lang w:val="nl-BE"/>
      </w:rPr>
      <w:t>CLUBRECORDS</w:t>
    </w:r>
    <w:r>
      <w:rPr>
        <w:rFonts w:cs="Verdana" w:ascii="Verdana" w:hAnsi="Verdana"/>
        <w:b/>
        <w:color w:val="FF0000"/>
        <w:lang w:val="nl-BE"/>
      </w:rPr>
      <w:t xml:space="preserve">          </w:t>
    </w:r>
    <w:r>
      <w:rPr>
        <w:lang w:val="en-US" w:eastAsia="en-US"/>
      </w:rPr>
      <w:drawing>
        <wp:inline distT="0" distB="0" distL="0" distR="0">
          <wp:extent cx="1162050" cy="50355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lang w:val="nl-BE"/>
      </w:rPr>
      <w:t xml:space="preserve">          JONGEN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Verdana" w:hAnsi="Verdana" w:cs="Verdana"/>
        <w:b/>
        <w:b/>
        <w:sz w:val="12"/>
        <w:szCs w:val="12"/>
        <w:lang w:val="nl-BE"/>
      </w:rPr>
    </w:pPr>
    <w:r>
      <w:rPr>
        <w:rFonts w:cs="Verdana" w:ascii="Verdana" w:hAnsi="Verdana"/>
        <w:b/>
        <w:sz w:val="12"/>
        <w:szCs w:val="12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amont@tele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6:00Z</dcterms:created>
  <dc:creator>xp</dc:creator>
  <dc:description/>
  <cp:keywords/>
  <dc:language>en-US</dc:language>
  <cp:lastModifiedBy>Tony Halsberghe</cp:lastModifiedBy>
  <cp:lastPrinted>2022-09-23T13:31:00Z</cp:lastPrinted>
  <dcterms:modified xsi:type="dcterms:W3CDTF">2024-12-27T07:26:00Z</dcterms:modified>
  <cp:revision>2</cp:revision>
  <dc:subject/>
  <dc:title>JONGENS</dc:title>
</cp:coreProperties>
</file>